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jpeg" ContentType="image/jpeg"/>
  <Override PartName="/word/media/image4.png" ContentType="image/png"/>
  <Override PartName="/word/media/image13.jpeg" ContentType="image/jpeg"/>
  <Override PartName="/word/media/image10.jpeg" ContentType="image/jpeg"/>
  <Override PartName="/word/media/image8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omic Sans MS" w:ascii="Comic Sans MS" w:hAnsi="Comic Sans MS"/>
        </w:rPr>
        <w:t>ONKO – AMAZONKY spolek, Ostrava</w:t>
      </w:r>
    </w:p>
    <w:p>
      <w:pPr>
        <w:pStyle w:val="Normal"/>
        <w:jc w:val="center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center"/>
        <w:rPr>
          <w:sz w:val="26"/>
          <w:u w:val="single"/>
          <w:lang w:val="en-US" w:eastAsia="en-US"/>
        </w:rPr>
      </w:pPr>
      <w:r>
        <w:rPr>
          <w:sz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6095</wp:posOffset>
                </wp:positionH>
                <wp:positionV relativeFrom="paragraph">
                  <wp:posOffset>113665</wp:posOffset>
                </wp:positionV>
                <wp:extent cx="4850765" cy="937895"/>
                <wp:effectExtent l="259715" t="441325" r="3498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0640" cy="937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Zpravodaj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.85pt;margin-top:8.95pt;width:381.9pt;height:73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Zpravodaj</w:t>
                      </w:r>
                    </w:p>
                  </w:txbxContent>
                </v:textbox>
                <v:path textpathok="t"/>
                <v:textpath on="t" fitshape="t" string="Zpravodaj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u w:val="single"/>
          <w:lang w:val="en-US" w:eastAsia="en-US"/>
        </w:rPr>
      </w:pPr>
      <w:r>
        <w:rPr>
          <w:sz w:val="2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123440</wp:posOffset>
            </wp:positionH>
            <wp:positionV relativeFrom="paragraph">
              <wp:posOffset>85725</wp:posOffset>
            </wp:positionV>
            <wp:extent cx="1417320" cy="17189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  <w:t xml:space="preserve"> </w:t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Heading1"/>
        <w:tabs>
          <w:tab w:val="clear" w:pos="708"/>
          <w:tab w:val="left" w:pos="1985" w:leader="none"/>
          <w:tab w:val="left" w:pos="3261" w:leader="none"/>
        </w:tabs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ing1"/>
        <w:tabs>
          <w:tab w:val="clear" w:pos="708"/>
          <w:tab w:val="left" w:pos="1985" w:leader="none"/>
          <w:tab w:val="left" w:pos="326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1985" w:leader="none"/>
          <w:tab w:val="left" w:pos="3261" w:leader="none"/>
        </w:tabs>
        <w:jc w:val="both"/>
        <w:rPr/>
      </w:pPr>
      <w:r>
        <w:rPr>
          <w:rFonts w:cs="Comic Sans MS" w:ascii="Comic Sans MS" w:hAnsi="Comic Sans MS"/>
          <w:sz w:val="28"/>
        </w:rPr>
        <w:t>Ročník</w:t>
      </w:r>
      <w:r>
        <w:rPr>
          <w:rFonts w:cs="Comic Sans MS" w:ascii="Comic Sans MS" w:hAnsi="Comic Sans MS"/>
          <w:i/>
          <w:sz w:val="28"/>
        </w:rPr>
        <w:t xml:space="preserve">  </w:t>
      </w:r>
      <w:r>
        <w:rPr>
          <w:rFonts w:cs="Comic Sans MS" w:ascii="Comic Sans MS" w:hAnsi="Comic Sans MS"/>
          <w:sz w:val="28"/>
        </w:rPr>
        <w:t>20</w:t>
      </w:r>
      <w:r>
        <w:rPr>
          <w:b/>
        </w:rPr>
        <w:tab/>
        <w:tab/>
      </w:r>
      <w:r>
        <w:rPr>
          <w:rFonts w:cs="Comic Sans MS" w:ascii="Comic Sans MS" w:hAnsi="Comic Sans MS"/>
          <w:sz w:val="28"/>
        </w:rPr>
        <w:t xml:space="preserve">          Číslo 1</w:t>
      </w:r>
      <w:r>
        <w:rPr>
          <w:b/>
        </w:rPr>
        <w:t xml:space="preserve">  </w:t>
        <w:tab/>
        <w:tab/>
        <w:t xml:space="preserve">                          </w:t>
      </w:r>
      <w:r>
        <w:rPr>
          <w:rFonts w:cs="Comic Sans MS" w:ascii="Comic Sans MS" w:hAnsi="Comic Sans MS"/>
          <w:sz w:val="28"/>
        </w:rPr>
        <w:t>Leden 2019</w:t>
      </w:r>
      <w:r>
        <w:rPr>
          <w:b/>
        </w:rPr>
        <w:t xml:space="preserve">  </w:t>
        <w:tab/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4743450" cy="32004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both"/>
        <w:rPr>
          <w:b/>
          <w:b/>
          <w:color w:val="FF0066"/>
          <w:sz w:val="28"/>
          <w:szCs w:val="28"/>
        </w:rPr>
      </w:pPr>
      <w:r>
        <w:rPr>
          <w:b/>
          <w:color w:val="FF0066"/>
          <w:sz w:val="28"/>
          <w:szCs w:val="28"/>
        </w:rPr>
        <w:t>Program na I. čtvrtletí 2019</w:t>
      </w:r>
    </w:p>
    <w:p>
      <w:pPr>
        <w:pStyle w:val="Normal"/>
        <w:jc w:val="both"/>
        <w:rPr>
          <w:b/>
          <w:b/>
          <w:color w:val="FF0066"/>
          <w:sz w:val="24"/>
          <w:szCs w:val="24"/>
        </w:rPr>
      </w:pPr>
      <w:r>
        <w:rPr>
          <w:b/>
          <w:color w:val="FF0066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ledna            14:30 hod    Novoroční setká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Seminární centrum Akademie  Hrušovská 16, Ostrava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února            14:30 hod    přednáška: Aktuální faktory ovlivňující zdraví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 xml:space="preserve">Seminární centrum  Akademie, Hrušovská 16, Ostrava 1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5.února           14:00 hod    Muzikoterap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Centrum trénování pamět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Bulharská 1561, Ostrava Porub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března          14:30 hod   přednáška: Kapacita plic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Seminární centrum Akademie  Hrušovská 16, Ostrava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Style w:val="StrongEmphasis"/>
        </w:rPr>
        <w:t xml:space="preserve"> </w:t>
      </w:r>
      <w:r>
        <w:rPr>
          <w:b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1.   14:30 hod- Přijďte si jen tak popovídat a informovat o nových akcích. Nazvěme to  třeba Babinec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.2.   14:30 hod- s přednáškou o Aktuálních faktorech, které ovlivňují naše zdraví mezi nás přijde MUDr. Lydie Ryšavá Ph.D.    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3818890</wp:posOffset>
            </wp:positionH>
            <wp:positionV relativeFrom="margin">
              <wp:posOffset>872490</wp:posOffset>
            </wp:positionV>
            <wp:extent cx="2303780" cy="9874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5.2.   14:00 hod opět navštívíme  Menssanu a budeme muzicírovat. Muzikoterapie se koná v budově Menssany na Bulharské ul. 156(nízká budova, sídlo Centra trénování paměti, kde jsme byly vloni-tram.zast.Třebovická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3.   14:30 hod-  přednáška na které nám paní Jitka Kramná opět po dvou letech změří kapacitu plic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Všechny přednášky se vždy konají v Seminárním Centru Akademie na Hrušovské 16 v Ostravě1</w:t>
      </w:r>
    </w:p>
    <w:p>
      <w:pPr>
        <w:pStyle w:val="Normal"/>
        <w:jc w:val="both"/>
        <w:rPr/>
      </w:pPr>
      <w:r>
        <w:rPr>
          <w:b/>
          <w:color w:val="FF0066"/>
          <w:sz w:val="24"/>
          <w:szCs w:val="24"/>
        </w:rPr>
        <w:t>Členský příspěvek pro rok 2019 zůstává ve výši 250.- Kč. Nutno uhradit do Výroční čl. schůze</w:t>
      </w:r>
    </w:p>
    <w:p>
      <w:pPr>
        <w:pStyle w:val="Normal"/>
        <w:jc w:val="both"/>
        <w:rPr>
          <w:b/>
          <w:b/>
          <w:color w:val="FF0066"/>
          <w:sz w:val="24"/>
          <w:szCs w:val="24"/>
        </w:rPr>
      </w:pPr>
      <w:r>
        <w:rPr>
          <w:b/>
          <w:color w:val="FF0066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0066"/>
          <w:sz w:val="24"/>
          <w:szCs w:val="24"/>
        </w:rPr>
        <w:t>9. ledna v 9:30 hod začíná pravidelné cvičení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ve Středisku volného času, Ostrčilova ul</w:t>
      </w:r>
      <w:r>
        <w:rPr>
          <w:sz w:val="28"/>
          <w:szCs w:val="28"/>
        </w:rPr>
        <w:t xml:space="preserve">.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Tento projekt je realizován z finančních prostředků městských obvodů O-Jih a LPR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V měsíci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dubnu bude  opět </w:t>
      </w:r>
      <w:r>
        <w:rPr>
          <w:b/>
          <w:color w:val="FF0066"/>
          <w:sz w:val="24"/>
          <w:szCs w:val="24"/>
        </w:rPr>
        <w:t>relaxační pobyt v Lázních Slatinice</w:t>
      </w:r>
      <w:r>
        <w:rPr>
          <w:sz w:val="24"/>
          <w:szCs w:val="24"/>
        </w:rPr>
        <w:t xml:space="preserve"> v </w:t>
      </w:r>
      <w:r>
        <w:rPr>
          <w:b/>
          <w:sz w:val="24"/>
          <w:szCs w:val="24"/>
        </w:rPr>
        <w:t>termínu 8.-1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ubna 201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6 dní/5nocí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byt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ačíná obědem a končí snídaní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trava – plná penze, snídaně jsou formou nabídkového stolu.</w:t>
      </w:r>
    </w:p>
    <w:p>
      <w:pPr>
        <w:pStyle w:val="Normal"/>
        <w:rPr/>
      </w:pPr>
      <w:r>
        <w:rPr>
          <w:sz w:val="24"/>
          <w:szCs w:val="24"/>
        </w:rPr>
        <w:t>Ubytování a služby jsou  opět v lázeňském domě BALNEA****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291465</wp:posOffset>
            </wp:positionH>
            <wp:positionV relativeFrom="margin">
              <wp:posOffset>4234815</wp:posOffset>
            </wp:positionV>
            <wp:extent cx="1541145" cy="11049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Procedury zahrnují: vstupní lékařskou prohlíd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x sirnou perličkovou koupel se  suchým zábalem</w:t>
      </w:r>
    </w:p>
    <w:p>
      <w:pPr>
        <w:pStyle w:val="Normal"/>
        <w:rPr/>
      </w:pPr>
      <w:r>
        <w:rPr>
          <w:sz w:val="24"/>
          <w:szCs w:val="24"/>
        </w:rPr>
        <w:t>1x sirnou koupel se zábal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x klasickou masá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x parafinový zábal rukou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sz w:val="24"/>
          <w:szCs w:val="24"/>
        </w:rPr>
        <w:t>3x hodinový vstup do bazénu s whirpoolem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obyt je rezervován pro 20 osob, cena 4765.- </w:t>
      </w:r>
      <w:r>
        <w:rPr>
          <w:sz w:val="24"/>
          <w:szCs w:val="24"/>
        </w:rPr>
        <w:t xml:space="preserve"> bez dopravy, kterou si uhradí každá sama. Lázeňský poplatek ( nevztahuje se na osoby nad 70 let a ZTP-tyto členky zaplatí 4700.-) . </w:t>
      </w:r>
      <w:r>
        <w:rPr>
          <w:b/>
          <w:sz w:val="24"/>
          <w:szCs w:val="24"/>
        </w:rPr>
        <w:t>Na tento pobyt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řispíváme člence  částkou 1000,- Kč</w:t>
      </w:r>
      <w:r>
        <w:rPr>
          <w:sz w:val="24"/>
          <w:szCs w:val="24"/>
        </w:rPr>
        <w:t xml:space="preserve"> (původní cena 5765.-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OZOR: Dosud bylo součástí ceny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ři rekondicích v tuzemsku i doplňkové úrazové pojištění</w:t>
      </w:r>
      <w:r>
        <w:rPr>
          <w:sz w:val="24"/>
          <w:szCs w:val="24"/>
        </w:rPr>
        <w:t>. Bohužel pojistné podražilo mnohonásobně a to je již zbytečně drahé.(předtím 20.- na osobu za celý pobyt, nyní 20.-za osobu/den) Navíc k pojistnému plnění došlo za celou dobu asi jen dvakrát. A mnohé z Vás nějaký druh úrazového připojištění máte sjednáno. Zdravotní pojištění máme v tuzemsku samozřejmě všechny. Pokud se tedy chcete připojistit, můžete tak učinit individuálně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řihlášky eviduje M. Wilkonská (tel:  602 540 792 nebo 603 714 767) na přednáškách, při cvičení a v kanceláři v návštěvní dny. Uzávěrka přihlášek končí 20.března</w:t>
      </w:r>
      <w:r>
        <w:rPr>
          <w:sz w:val="24"/>
          <w:szCs w:val="24"/>
        </w:rPr>
        <w:t xml:space="preserve">  platba musí být provedena do 31. březn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1905</wp:posOffset>
            </wp:positionH>
            <wp:positionV relativeFrom="margin">
              <wp:posOffset>7962900</wp:posOffset>
            </wp:positionV>
            <wp:extent cx="2756535" cy="151003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 prvním čtvrtletí slaví kulatiny tyto naše členky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1. Magda G.-  70 let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3. Ludmila L. 60 let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3.3. Marie K.- 70 let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Gratulace nejen jim, ale všem členkám, které oslaví v 1.čtvrtletí své narozeniny. Hodně zdraví, dámy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rPr/>
      </w:pPr>
      <w:r>
        <w:rPr>
          <w:b/>
          <w:sz w:val="28"/>
          <w:szCs w:val="28"/>
        </w:rPr>
        <w:t>Stalo se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… </w:t>
      </w:r>
      <w:r>
        <w:rPr>
          <w:sz w:val="24"/>
          <w:szCs w:val="24"/>
        </w:rPr>
        <w:t>18.9. proběhlo v Opavě každoroční setkání zástupců klubů z Moravskoslezského kraje. Tentokrát šest našich členek navštívilo děvčata ze sdružení ISIS. Bohatý program, koncert a  spoustu zážitků. Organizátorkám moc děkujeme…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-30480</wp:posOffset>
            </wp:positionH>
            <wp:positionV relativeFrom="margin">
              <wp:posOffset>1276350</wp:posOffset>
            </wp:positionV>
            <wp:extent cx="2973070" cy="198882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21.9. se v Ostravě Porubě konal Den zdraví. Amazonky zde měly celý stánek, v němž jsme obyvatele Poruby seznamovaly s prevencí u rakoviny prsu. Já jsem měla v rámci akce i edukační přednášku v porubském komunitním centru Archa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… </w:t>
      </w:r>
      <w:r>
        <w:rPr>
          <w:sz w:val="24"/>
          <w:szCs w:val="24"/>
        </w:rPr>
        <w:t>pořídily jsme nové infoletáky a roll up banner z grantu, který nám poskytla Liga proti rakovině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1.10..navštívilo 10 členek Den seniorů, pořádaný MÚ MOaP v Domě Kultury. Pěkné posezení s pohoštěním a kulturním programem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7.-13.10. se uskutečnil tradiční pobyt v Karlově Studánce. Letos</w:t>
      </w:r>
      <w:r>
        <w:rPr/>
        <w:t xml:space="preserve"> </w:t>
      </w:r>
      <w:r>
        <w:rPr>
          <w:sz w:val="24"/>
          <w:szCs w:val="24"/>
        </w:rPr>
        <w:t>nám mimořádně vyšlo počasí, opravdu letní dny plné sluníčka a k tomu nádherně zabarvená už podzimní příroda. Užily jsme si společně spoustu legrace,  nespočet výjezdů i výšlapů na Praděd, Švýcarnu a další  dlouhé i krátké procházky. I jen tak posezení při kávě na sluníčku.   Letos nás čekala i jedna nová procedura –whirlpool.  Tradiční a velmi milé bylo posezení s panem doktorem Riedlem. Díky vedení lázní jsme opět organizovaly akci PLAVEME PRSA...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4"/>
          <w:szCs w:val="24"/>
        </w:rPr>
        <w:t>…</w:t>
      </w:r>
      <w:r>
        <w:rPr>
          <w:sz w:val="24"/>
          <w:szCs w:val="24"/>
        </w:rPr>
        <w:t xml:space="preserve">Aliance žen s rakovinou prsu uspořádala v měsíci říjnu, celosvětově věnovanému tématice rakoviny prsu, akci s názvem </w:t>
      </w:r>
      <w:r>
        <w:rPr>
          <w:bCs/>
          <w:sz w:val="24"/>
          <w:szCs w:val="24"/>
        </w:rPr>
        <w:t>Ostře sledovaná prsa</w:t>
      </w:r>
      <w:r>
        <w:rPr>
          <w:rFonts w:cs="Arial" w:ascii="Arial" w:hAnsi="Arial"/>
        </w:rPr>
        <w:t xml:space="preserve">. Prsní </w:t>
      </w:r>
      <w:r>
        <w:rPr>
          <w:sz w:val="24"/>
          <w:szCs w:val="24"/>
        </w:rPr>
        <w:t>odlitky a infomateriály byly k vidění v ostravské kavárně Daniel, kam řada z Vás chodí po cvičení na kafíčko…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2892425</wp:posOffset>
            </wp:positionH>
            <wp:positionV relativeFrom="margin">
              <wp:posOffset>5485130</wp:posOffset>
            </wp:positionV>
            <wp:extent cx="3234055" cy="216154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26.10. se uskutečnil zájezd do Vídně. Opět jsme měli štěstí na počasí, které bylo téměř letní. S průvodkyní jsme navštívili  Schönbrunn, Hofburg, Stephansdom, nádherný gotický chrám,  tam už nám  docela unaveným příšla vhod  přestávka na odpočinek .   Káva , někdo i zákusek,  pověstný sacher dort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31.10.-1.11. se konal v Praze sněm Ligy proti rakovině. Nás zastupovala Lída a Gita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 xml:space="preserve">5.11.se uskutečnila předvánoční exkurze do  Slezské tvorby Opava. Byli jsme se podívat, jak vzniká křehká krása vánočních ozdob.  O tom, že to byla akce zajímavá, svědčí nebývalý zájem účastníků, sešlo se nás skoro třicet. Rozděleni do dvou  menších skupin, vydali jsme se na prohlídku. Zatím co   jedna  zamířila do výrobních dílen ,  druhá si šla zkusit malování ozdob. Naše výrobky byly  originální, některé velmi zdařilé.   A potom jsme procházely prodejnou,  neuvěřitelné množství tvarů a barev. Pokračovali jsme do výrobních prostor, které si už první skupina prohlédla a samozřejmě zamířili  také do prodejny.   Před vstupem do  dílen nás zástupkyně podniku </w:t>
      </w: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15240</wp:posOffset>
            </wp:positionH>
            <wp:positionV relativeFrom="margin">
              <wp:posOffset>-7620</wp:posOffset>
            </wp:positionV>
            <wp:extent cx="3342005" cy="223266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005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podrobně seznámila s výrobním postupem i s rozsahem tvorby . Tuto křehkou krásu  rozesílají skoro do celého světa,  malý  kolektiv žen dokáže vyrobit  na přání zákazníka skoro vše od klasických koulí  různých velikostí až po miniozdůbky rozličných tvarů  a  velikostí necelých dvou centimetrů. Letos asi na každý stromeček přibude nová skleněná ozdoba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..15.-18.11.jsme měly náš tradiční předvánoční pobyt v penzionu Šance u Frýdlantu nad Ostravicí. Kromě vycházek jsme se letos nechaly hýčkat a zkrášlovat kosmetičkami. Paní Linda Maršíková a její 2 kolegyně za námi přijely a stráviliy s námi celý večer, za což jim děkujeme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… </w:t>
      </w:r>
      <w:r>
        <w:rPr>
          <w:sz w:val="24"/>
          <w:szCs w:val="24"/>
        </w:rPr>
        <w:t>Jako každý rok jsme vytvářely drobné vánoční dárečky pro své blízké- andílky a stromečky z nudlí, které jsme prodávaly, také na Akci Advent plný křídlení v Gongu, která se uskutečnila 29.11. Celkem jsme takto získaly 5200.-.  Výtěžek půjde na naše spolkové aktivity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22-24.11. se v Praze konala výroční konference Aliance žen s rakovinou prsu. V programu jsme vyslechly zajímavé přednášky s naší problematikou. Za Amazonky se zúčastnila Katka, Gita a Marta K. 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mc:AlternateContent>
          <mc:Choice Requires="wps">
            <w:drawing>
              <wp:anchor behindDoc="0" distT="0" distB="0" distL="0" distR="2286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874385" cy="939800"/>
                <wp:effectExtent l="0" t="0" r="0" b="0"/>
                <wp:wrapSquare wrapText="largest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4385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1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26.11. velmi pěkné odpoledne jsme strávily v Zdravé Jídelně Slunečnice. Paní Appeltová nás pozvala do své jídelny, kde pro nás připravila  prezentaci  české kozí  kosmetiky.  Setkání obohatila ochutnávkou svých dobrot. Pickles, sekaná z robi masa, ovesný salát  i malý zákusek. Opět nás přesvědčila , že zdravé  může být a u ní je i moc dobré. Tak dobré, že jsme požádaly o recepty…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55pt;height:74pt;mso-wrap-distance-left:0pt;mso-wrap-distance-right:1.8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00" w:after="1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sz w:val="24"/>
                          <w:szCs w:val="24"/>
                        </w:rPr>
                        <w:t xml:space="preserve">26.11. velmi pěkné odpoledne jsme strávily v Zdravé Jídelně Slunečnice. Paní Appeltová nás pozvala do své jídelny, kde pro nás připravila  prezentaci  české kozí  kosmetiky.  Setkání obohatila ochutnávkou svých dobrot. Pickles, sekaná z robi masa, ovesný salát  i malý zákusek. Opět nás přesvědčila , že zdravé  může být a u ní je i moc dobré. Tak dobré, že jsme požádaly o recepty… 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FFC000"/>
          <w:sz w:val="24"/>
          <w:szCs w:val="24"/>
          <w:highlight w:val="yellow"/>
        </w:rPr>
      </w:pPr>
      <w:r>
        <w:rPr>
          <w:color w:val="FFC000"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color w:val="FF0066"/>
          <w:sz w:val="24"/>
          <w:szCs w:val="24"/>
        </w:rPr>
      </w:pPr>
      <w:r>
        <w:rPr>
          <w:b/>
          <w:color w:val="FF0066"/>
          <w:sz w:val="24"/>
          <w:szCs w:val="24"/>
        </w:rPr>
        <w:t>PODPORUJÍ  NÁS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Činnost  spolku ONKO-AMAZONKY  by nemohla být realizována bez  finanční podpory. </w:t>
      </w:r>
    </w:p>
    <w:p>
      <w:pPr>
        <w:pStyle w:val="Normal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3797935</wp:posOffset>
            </wp:positionH>
            <wp:positionV relativeFrom="margin">
              <wp:posOffset>6115685</wp:posOffset>
            </wp:positionV>
            <wp:extent cx="1139825" cy="807085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Děkujeme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    </w:t>
      </w:r>
    </w:p>
    <w:p>
      <w:pPr>
        <w:pStyle w:val="Normal"/>
        <w:rPr>
          <w:bCs/>
          <w:i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534025</wp:posOffset>
            </wp:positionH>
            <wp:positionV relativeFrom="paragraph">
              <wp:posOffset>-347980</wp:posOffset>
            </wp:positionV>
            <wp:extent cx="815975" cy="944880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5322570</wp:posOffset>
            </wp:positionH>
            <wp:positionV relativeFrom="margin">
              <wp:posOffset>6199505</wp:posOffset>
            </wp:positionV>
            <wp:extent cx="1003935" cy="558800"/>
            <wp:effectExtent l="0" t="0" r="0" b="0"/>
            <wp:wrapSquare wrapText="bothSides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Cs/>
          <w:sz w:val="24"/>
          <w:szCs w:val="24"/>
        </w:rPr>
        <w:drawing>
          <wp:inline distT="0" distB="0" distL="0" distR="0">
            <wp:extent cx="1694180" cy="4540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  <w:sz w:val="24"/>
          <w:szCs w:val="24"/>
        </w:rPr>
        <w:drawing>
          <wp:inline distT="0" distB="0" distL="0" distR="0">
            <wp:extent cx="1770380" cy="45466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  <w:sz w:val="24"/>
          <w:szCs w:val="24"/>
        </w:rPr>
        <w:drawing>
          <wp:inline distT="0" distB="0" distL="0" distR="0">
            <wp:extent cx="1694180" cy="4540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00425</wp:posOffset>
            </wp:positionH>
            <wp:positionV relativeFrom="paragraph">
              <wp:posOffset>-204470</wp:posOffset>
            </wp:positionV>
            <wp:extent cx="1695450" cy="318770"/>
            <wp:effectExtent l="0" t="0" r="0" b="0"/>
            <wp:wrapSquare wrapText="bothSides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drawing>
          <wp:inline distT="0" distB="0" distL="0" distR="0">
            <wp:extent cx="1620520" cy="56388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drawing>
          <wp:inline distT="0" distB="0" distL="0" distR="0">
            <wp:extent cx="1303020" cy="61912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pravodaj</w:t>
      </w:r>
      <w:r>
        <w:rPr>
          <w:sz w:val="24"/>
          <w:szCs w:val="24"/>
        </w:rPr>
        <w:t xml:space="preserve"> – vychází každé čtvrtletí, neprodejné – vydáváno pouze pro vlastní potřeby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Návštěvní dny: PO  10 – 12 hod      St   14 – 16 hod 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Seminární centrum Akademie, Hrušovská 16, Ostrava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pracovala: K. Pintérová tel. 603 442 519, 602 344 495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stribuce a evidence: G.Wilkonská, tel. 603 714 767, 602 540 792</w:t>
      </w:r>
      <w:r>
        <w:rPr>
          <w:bCs/>
          <w:iCs/>
          <w:sz w:val="24"/>
          <w:szCs w:val="24"/>
        </w:rPr>
        <w:t xml:space="preserve">                                                                     </w:t>
      </w:r>
    </w:p>
    <w:sectPr>
      <w:footerReference w:type="default" r:id="rId19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Arial Black">
    <w:charset w:val="01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  <w:u w:val="single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bconnectbuttontext11">
    <w:name w:val="fbconnectbutton_text11"/>
    <w:basedOn w:val="Standardnpsmoodstavce"/>
    <w:qFormat/>
    <w:rPr/>
  </w:style>
  <w:style w:type="character" w:styleId="Jmeno1">
    <w:name w:val="jmeno1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temimage">
    <w:name w:val="itemimage"/>
    <w:qFormat/>
    <w:rPr/>
  </w:style>
  <w:style w:type="character" w:styleId="Itemdatemodified">
    <w:name w:val="itemdatemodified"/>
    <w:qFormat/>
    <w:rPr/>
  </w:style>
  <w:style w:type="character" w:styleId="Itemnavigationtitle">
    <w:name w:val="itemnavigationtit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Description">
    <w:name w:val="description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1:03:00Z</dcterms:created>
  <dc:creator>Ivančinová</dc:creator>
  <dc:description/>
  <cp:keywords/>
  <dc:language>en-US</dc:language>
  <cp:lastModifiedBy>AMAZONKY2</cp:lastModifiedBy>
  <cp:lastPrinted>2016-12-07T16:17:00Z</cp:lastPrinted>
  <dcterms:modified xsi:type="dcterms:W3CDTF">2018-12-10T11:09:00Z</dcterms:modified>
  <cp:revision>3</cp:revision>
  <dc:subject/>
  <dc:title>ONKO – AMAZONKY, sdružení onkologických pacientů, Ostra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58989780</vt:r8>
  </property>
  <property fmtid="{D5CDD505-2E9C-101B-9397-08002B2CF9AE}" pid="3" name="_AuthorEmail">
    <vt:lpwstr>eva.bartusskova@intoza.cz</vt:lpwstr>
  </property>
  <property fmtid="{D5CDD505-2E9C-101B-9397-08002B2CF9AE}" pid="4" name="_AuthorEmailDisplayName">
    <vt:lpwstr>Bartussková Eva - Intoza s.r.o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